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46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Пельментикова Ивана Николаевича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рты Урьевы Сургутского района Тюменской области, гражданина РФ, проживающего по адресу: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льментиков И.Н., проживающий по адресу: </w:t>
      </w:r>
      <w:r>
        <w:rPr>
          <w:rStyle w:val="CatUserDefinedgrp3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2.09.2024 года, в размере 510 рублей, чем совершил 25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льментиков И.Н., извещенный о времени и месте рассмотрения дела, не явился. Пельментиков И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Пельментикова И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ельментикова И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9.01.2025 г., в котором указаны место, время и событие административного правонарушения; копией постановления по делу об административном правонарушении от 12.09.2024 г., которым Пельментикову И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ельментикова И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ельментикова Ивана Никола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20 (одной тысячи двадцат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ельментикову И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46252012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